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0"/>
          <w:szCs w:val="20"/>
          <w:lang w:eastAsia="es-ES"/>
        </w:rPr>
      </w:pPr>
      <w:r>
        <w:rPr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SOLICITUD</w:t>
      </w:r>
    </w:p>
    <w:tbl>
      <w:tblPr>
        <w:tblW w:w="10030" w:type="dxa"/>
        <w:jc w:val="left"/>
        <w:tblInd w:w="-57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92"/>
        <w:gridCol w:w="757"/>
        <w:gridCol w:w="2366"/>
        <w:gridCol w:w="4815"/>
      </w:tblGrid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21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21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Teléfono</w:t>
            </w:r>
          </w:p>
        </w:tc>
        <w:tc>
          <w:tcPr>
            <w:tcW w:w="31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omicilio</w:t>
            </w:r>
          </w:p>
        </w:tc>
      </w:tr>
      <w:tr>
        <w:trPr>
          <w:trHeight w:val="242" w:hRule="atLeast"/>
        </w:trPr>
        <w:tc>
          <w:tcPr>
            <w:tcW w:w="2092" w:type="dxa"/>
            <w:tcBorders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92" w:type="dxa"/>
            <w:tcBorders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Localidad</w:t>
            </w:r>
          </w:p>
        </w:tc>
        <w:tc>
          <w:tcPr>
            <w:tcW w:w="3123" w:type="dxa"/>
            <w:gridSpan w:val="2"/>
            <w:tcBorders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Provincia</w:t>
            </w:r>
          </w:p>
        </w:tc>
        <w:tc>
          <w:tcPr>
            <w:tcW w:w="48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Código Postal</w:t>
            </w:r>
          </w:p>
        </w:tc>
      </w:tr>
      <w:tr>
        <w:trPr>
          <w:trHeight w:val="241" w:hRule="atLeast"/>
        </w:trPr>
        <w:tc>
          <w:tcPr>
            <w:tcW w:w="20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Denominación del Puesto (marcar lo que proceda):  </w:t>
            </w:r>
          </w:p>
          <w:p>
            <w:pPr>
              <w:pStyle w:val="Normal"/>
              <w:spacing w:lineRule="auto" w:line="360"/>
              <w:ind w:left="454" w:right="0" w:hanging="0"/>
              <w:jc w:val="both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___  PSICÓLOGO/A (Grupo A1), </w:t>
            </w:r>
          </w:p>
          <w:p>
            <w:pPr>
              <w:pStyle w:val="Normal"/>
              <w:spacing w:lineRule="auto" w:line="360"/>
              <w:ind w:left="454" w:right="0" w:hanging="0"/>
              <w:jc w:val="both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___  EDUCADOR/A SOCIAL (Grupo A2)</w:t>
            </w:r>
          </w:p>
          <w:p>
            <w:pPr>
              <w:pStyle w:val="Normal"/>
              <w:spacing w:lineRule="auto" w:line="360"/>
              <w:ind w:left="454" w:right="0" w:hanging="0"/>
              <w:jc w:val="both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___  TRABAJADOR/A SOCIAL (Grupo A2)</w:t>
            </w:r>
          </w:p>
          <w:p>
            <w:pPr>
              <w:pStyle w:val="Normal"/>
              <w:spacing w:lineRule="auto" w:line="360"/>
              <w:ind w:left="454" w:right="0" w:hanging="0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___  TECNICO DE INTEGRACIÓN SOCIAL (Grupo B)</w:t>
            </w:r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ind w:left="0" w:right="-15" w:hanging="0"/>
              <w:jc w:val="both"/>
              <w:rPr>
                <w:rFonts w:eastAsia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Verdana"/>
                <w:b/>
                <w:bCs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Que, vista la convocatoria anunciada en el Boletín Oficial de la Provincia de Alicante núm. 88, de fecha 11/05/2022, en relación con la convocatoria para la creación de varias bolsas de funcionarios interinos  del departamento de Bienestar Social, para la provisión temporal mediante nombramiento interino, conforme a las bases publicadas en Sede Electrónica del Ayuntamiento, en fecha 11/05/2022.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13" w:hRule="atLeast"/>
              </w:trPr>
              <w:tc>
                <w:tcPr>
                  <w:tcW w:w="981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Style w:val="InternetLink"/>
                      <w:rFonts w:eastAsia="Verdana"/>
                      <w:bCs/>
                      <w:color w:val="000000"/>
                      <w:sz w:val="20"/>
                      <w:szCs w:val="20"/>
                      <w:u w:val="none"/>
                    </w:rPr>
                    <w:t>El/la  abajo firmante solicita ser admitido al proceso selectivo a que se refiere la presente instancia y declara que son ciertos los datos consignados en ella, y que re</w:t>
                  </w:r>
                  <w:r>
                    <w:rPr>
                      <w:sz w:val="20"/>
                      <w:szCs w:val="20"/>
                    </w:rPr>
                    <w:t>úne los requisitos para el desempeño del puesto de trabajo al que aspira y que se describen en la cláusula segunda de las presentes  bases  para ser incluido/a en la bolsa de empleo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p>
                  <w:pPr>
                    <w:pStyle w:val="Normal"/>
                    <w:spacing w:lineRule="auto" w:line="276"/>
                    <w:ind w:left="72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98"/>
                  </w:tblGrid>
                  <w:tr>
                    <w:trPr>
                      <w:cantSplit w:val="true"/>
                    </w:trPr>
                    <w:tc>
                      <w:tcPr>
                        <w:tcW w:w="9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DOCUMENTACIÓN QUE SE ADJUNTA 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tocopia del D.N.I o documento de identificación equivalente</w:t>
                        </w:r>
                      </w:p>
                    </w:tc>
                  </w:tr>
                  <w:tr>
                    <w:trPr>
                      <w:trHeight w:val="315" w:hRule="atLeast"/>
                      <w:cantSplit w:val="true"/>
                    </w:trPr>
                    <w:tc>
                      <w:tcPr>
                        <w:tcW w:w="9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20" w:righ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Justificante de haber satisfecho los derechos de examen por importe 6,63 euros.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20"/>
                  <w:szCs w:val="20"/>
                  <w:u w:val="none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20"/>
                  <w:szCs w:val="20"/>
                  <w:u w:val="none"/>
                </w:rPr>
                <w:t xml:space="preserve">que, de conformidad con lo dispuesto en el artículo 119 de la Ley 10/2010, de 9 de julio, de la Generalitat, de Ordenación y Gestión de la Función Pública Valenciana, se admita esta solicitud para el proceso de </w:t>
              </w:r>
            </w:hyperlink>
            <w:r>
              <w:rPr>
                <w:rFonts w:eastAsia="Verdana"/>
                <w:iCs/>
                <w:color w:val="000000"/>
                <w:sz w:val="20"/>
                <w:szCs w:val="20"/>
                <w:lang w:val="zxx"/>
              </w:rPr>
              <w:t xml:space="preserve">consticuón de la Bolsa de Empleo que se indica. </w:t>
            </w:r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4">
              <w:r>
                <w:rPr>
                  <w:rStyle w:val="InternetLink"/>
                  <w:rFonts w:eastAsia="Verdana"/>
                  <w:iCs/>
                  <w:color w:val="0000FF"/>
                  <w:sz w:val="20"/>
                  <w:szCs w:val="20"/>
                  <w:lang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Responsable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Derechos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7181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>Puede consultar la información adicional y detallada sobre protección de datos en la siguiente url (</w:t>
            </w:r>
            <w:hyperlink r:id="rId5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  <w:lang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1003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b/>
                  <w:color w:val="333399"/>
                  <w:sz w:val="20"/>
                  <w:szCs w:val="20"/>
                </w:rPr>
                <w:t>FECHA Y FIRMA</w:t>
              </w:r>
            </w:hyperlink>
          </w:p>
        </w:tc>
      </w:tr>
      <w:tr>
        <w:trPr>
          <w:trHeight w:val="798" w:hRule="atLeast"/>
        </w:trPr>
        <w:tc>
          <w:tcPr>
            <w:tcW w:w="1003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En ___________________________, a __________ de __________ de 20__.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El/la solicitante,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Fdo.: _________________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360"/>
              <w:ind w:left="0" w:right="74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AYUNTAMIENTO DE GUARDAMAR DEL SEGURA.</w:t>
              </w:r>
            </w:hyperlink>
          </w:p>
        </w:tc>
      </w:tr>
    </w:tbl>
    <w:p>
      <w:pPr>
        <w:pStyle w:val="TextBody"/>
        <w:spacing w:before="0" w:after="0"/>
        <w:ind w:left="0"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636" w:right="1693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1" name="Forma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38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2" name="Forma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36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3" name="Forma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31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4" name="Forma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33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5" name="Forma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7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6" name="Forma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5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7" name="Forma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4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828655</wp:posOffset>
              </wp:positionH>
              <wp:positionV relativeFrom="paragraph">
                <wp:posOffset>-8399145</wp:posOffset>
              </wp:positionV>
              <wp:extent cx="132080" cy="6965950"/>
              <wp:effectExtent l="635" t="635" r="635" b="0"/>
              <wp:wrapNone/>
              <wp:docPr id="8" name="Forma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6" fillcolor="white" stroked="f" o:allowincell="f" style="position:absolute;margin-left:852.65pt;margin-top:-661.4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9" name="Forma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0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10" name="Forma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2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11" name="Forma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1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12" name="Forma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9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050530</wp:posOffset>
              </wp:positionH>
              <wp:positionV relativeFrom="paragraph">
                <wp:posOffset>-607695</wp:posOffset>
              </wp:positionV>
              <wp:extent cx="194310" cy="1880235"/>
              <wp:effectExtent l="635" t="635" r="0" b="0"/>
              <wp:wrapNone/>
              <wp:docPr id="13" name="Forma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94400" cy="188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4" fillcolor="white" stroked="f" o:allowincell="f" style="position:absolute;margin-left:633.85pt;margin-top:-47.85pt;width:15.25pt;height:148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828655</wp:posOffset>
              </wp:positionH>
              <wp:positionV relativeFrom="paragraph">
                <wp:posOffset>-8399780</wp:posOffset>
              </wp:positionV>
              <wp:extent cx="132080" cy="6965950"/>
              <wp:effectExtent l="635" t="635" r="635" b="0"/>
              <wp:wrapNone/>
              <wp:docPr id="14" name="Forma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32120" cy="696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6" fillcolor="white" stroked="f" o:allowincell="f" style="position:absolute;margin-left:852.65pt;margin-top:-661.45pt;width:10.35pt;height:548.45pt;mso-wrap-style:none;v-text-anchor:middle;rotation:270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636905" cy="6781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6" t="-2133" r="-2346" b="-213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720" w:hanging="360"/>
      </w:pPr>
      <w:rPr>
        <w:sz w:val="20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Bullet20Symbols">
    <w:name w:val="Bullet_20_Symbols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Fuentedeprrafopredeter1">
    <w:name w:val="Fuente de párrafo predeter.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Lucida Sans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es-ES" w:eastAsia="zh-CN" w:bidi="hi-IN"/>
    </w:rPr>
  </w:style>
  <w:style w:type="paragraph" w:styleId="Normal0">
    <w:name w:val="Normal_0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0"/>
      <w:ind w:left="386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3:00Z</dcterms:created>
  <dc:creator>Geli</dc:creator>
  <dc:description/>
  <dc:language>en-US</dc:language>
  <cp:lastModifiedBy/>
  <dcterms:modified xsi:type="dcterms:W3CDTF">2022-05-11T07:13:37Z</dcterms:modified>
  <cp:revision>5</cp:revision>
  <dc:subject/>
  <dc:title/>
</cp:coreProperties>
</file>