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SES DEL CONCURSO DE ESCAPARATES DE NAVIDAD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LÁUSUL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IMER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Requisito de los establecimientos concursant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establecimientos deberán realizar su actividad en Guardamar del Segura, pudiendo participar aquellos que desarrollen su actividad mediante la exposición al público del producto o servicio en formato de escaparate, bien sea a través de la actividad comercial o de otro tipo, siempre y cuando tengan  un espacio visible desde la vía públic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GUNDA: </w:t>
      </w:r>
      <w:r>
        <w:rPr>
          <w:rFonts w:cs="Arial" w:ascii="Arial" w:hAnsi="Arial"/>
          <w:b/>
          <w:sz w:val="18"/>
          <w:szCs w:val="18"/>
        </w:rPr>
        <w:t>Composición del Jurad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Jurado, con voz y voto, será  determinado por la Concejalía de Promoción Económica, Fomento del Empleo, Mercados y Comercio, preferentemente estará compuesto por técnicos de comercio de otras localidades, a los que se podrán sumar otros miembros de administraciones públicas, todos ellos sin derecho a indemnización.  Además se considerará el voto recibido a través de  Internet, en los términos  que recoge la Base novena, como un miembro del jurado más.  En todo caso no se  podrán superar los 8 jurados, resultando la puntuación final de cada categoría la media aritmética de todos los jurados  participantes,  incluyendo el resultado del voto por Interne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CE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riterios de Valoració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Jurado tendrá en cuenta fundamentalmente la innovación, disposición, imagen, iluminación, originalidad, creatividad y colorido del escaparate; aunque quedará en última instancia a criterio del Jurado, la baremación de cada uno de estos aspectos en la puntuación final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UARTA: </w:t>
      </w:r>
      <w:r>
        <w:rPr>
          <w:rFonts w:cs="Arial" w:ascii="Arial" w:hAnsi="Arial"/>
          <w:b/>
          <w:sz w:val="18"/>
          <w:szCs w:val="18"/>
        </w:rPr>
        <w:t>Premio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premios a conceder son los siguientes:</w:t>
      </w:r>
    </w:p>
    <w:p>
      <w:pPr>
        <w:pStyle w:val="Normal"/>
        <w:autoSpaceDE w:val="false"/>
        <w:ind w:left="16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EMIO A LA ORIGINALIDAD E INNOVACIÓN:                        200,00€</w:t>
      </w:r>
    </w:p>
    <w:p>
      <w:pPr>
        <w:pStyle w:val="Normal"/>
        <w:autoSpaceDE w:val="false"/>
        <w:ind w:left="16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EMIO A LA EXPOSICIÓN DEL PROPIO PRODUCTO:           200,00€</w:t>
      </w:r>
    </w:p>
    <w:p>
      <w:pPr>
        <w:pStyle w:val="Normal"/>
        <w:autoSpaceDE w:val="false"/>
        <w:ind w:left="16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EMIO A LA MEJOR ILUMINACIÓN Y COLORIDO:                 200,00€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INTA</w:t>
      </w:r>
      <w:r>
        <w:rPr>
          <w:rFonts w:cs="Arial" w:ascii="Arial" w:hAnsi="Arial"/>
          <w:b/>
          <w:sz w:val="18"/>
          <w:szCs w:val="18"/>
        </w:rPr>
        <w:t>: Recogida de bases y solicitu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ejemplares de las presentes bases y solicitudes en modelo normalizado, están a disposición de los interesados en el Exmo. Ayuntamiento de Guardamar del Segura (Agencia para el Fomento de la Innovación Comercial -AFIC) sita en Plaza de la Constitución nº 5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XTA: </w:t>
      </w:r>
      <w:r>
        <w:rPr>
          <w:rFonts w:cs="Arial" w:ascii="Arial" w:hAnsi="Arial"/>
          <w:b/>
          <w:sz w:val="18"/>
          <w:szCs w:val="18"/>
        </w:rPr>
        <w:t>Plazo de presentación de solicitude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s solicitudes de participación podrán ser presentadas en el Registro General del Ayuntamiento de Guardamar del Segura, desde el 27  de noviembre al 7 de diciembre  d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ÉPTIMA: Cartel anunci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Los establecimientos participantes se comprometen a mostrar en el escaparate el cartel anunciador de su participación en el Concurso proporcionado por la organización, junto con el escaparate decorado desde el 14  de diciembre de 2018 al 4 de enero de 2018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CTAVA: </w:t>
      </w:r>
      <w:r>
        <w:rPr>
          <w:rFonts w:cs="Arial" w:ascii="Arial" w:hAnsi="Arial"/>
          <w:b/>
          <w:sz w:val="18"/>
          <w:szCs w:val="18"/>
        </w:rPr>
        <w:t>Fallo del Jurado y entrega de prem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El fallo del Jurado será inapelable y podrá declarar desiertos alguno o la totalidad de los premios convocados, si lo estimase oportu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VENA: Votación popular mediante Internet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 xml:space="preserve">La votación  a través de Internet se realizará  una vez visualizadas las fotografías de los escaparates que se podrán encontrar en 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guardamardelsegura.es</w:t>
        </w:r>
      </w:hyperlink>
      <w:r>
        <w:rPr>
          <w:rFonts w:cs="Arial" w:ascii="Arial" w:hAnsi="Arial"/>
          <w:bCs/>
          <w:sz w:val="18"/>
          <w:szCs w:val="18"/>
        </w:rPr>
        <w:t xml:space="preserve"> y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facebook.com/GuardamarAyuntamiento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e emitirá  </w:t>
      </w:r>
      <w:r>
        <w:rPr>
          <w:rFonts w:cs="Arial" w:ascii="Arial" w:hAnsi="Arial"/>
          <w:b/>
          <w:sz w:val="18"/>
          <w:szCs w:val="18"/>
          <w:u w:val="single"/>
        </w:rPr>
        <w:t>un único  voto  por  cada  categoría</w:t>
      </w:r>
      <w:r>
        <w:rPr>
          <w:rFonts w:cs="Arial" w:ascii="Arial" w:hAnsi="Arial"/>
          <w:sz w:val="18"/>
          <w:szCs w:val="18"/>
        </w:rPr>
        <w:t xml:space="preserve">  recogida en las bas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VOTO A  LA ORIGINALIDAD E INNOV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VOTO A LA EXPOSICIÓN DEL PROPIO PRODUC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VOTO A LA  MEJOR ILUMINACIÓN Y COLOR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El periodo establecido para poder votar por Internet es desde el 17 al 27 de diciembre de 2018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ÉCIMA: </w:t>
      </w:r>
      <w:r>
        <w:rPr>
          <w:rFonts w:cs="Arial" w:ascii="Arial" w:hAnsi="Arial"/>
          <w:b/>
          <w:sz w:val="18"/>
          <w:szCs w:val="18"/>
        </w:rPr>
        <w:t>Aceptación de las ba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La participación en el </w:t>
      </w:r>
      <w:r>
        <w:rPr>
          <w:rFonts w:cs="Arial" w:ascii="Arial" w:hAnsi="Arial"/>
          <w:bCs/>
          <w:sz w:val="18"/>
          <w:szCs w:val="18"/>
        </w:rPr>
        <w:t xml:space="preserve">Concurso de Escaparates de Navidad 2018 </w:t>
      </w:r>
      <w:r>
        <w:rPr>
          <w:rFonts w:cs="Arial" w:ascii="Arial" w:hAnsi="Arial"/>
          <w:sz w:val="18"/>
          <w:szCs w:val="18"/>
        </w:rPr>
        <w:t>de Guardamar del Segura, supone la plena aceptación de estas bases, si bien  se podrán modificar por razones técnicas ajenas a la voluntad del organizad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  <w:lang w:val="es-ES"/>
        </w:rPr>
      </w:pPr>
      <w:r>
        <w:rPr>
          <w:rFonts w:cs="Arial" w:ascii="Arial" w:hAnsi="Arial"/>
          <w:sz w:val="24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Cs/>
          <w:sz w:val="18"/>
          <w:szCs w:val="18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877" w:gutter="0" w:header="1134" w:top="1190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6191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743" w:firstLine="187"/>
      <w:jc w:val="right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8255</wp:posOffset>
          </wp:positionV>
          <wp:extent cx="1937385" cy="407670"/>
          <wp:effectExtent l="0" t="0" r="0" b="0"/>
          <wp:wrapNone/>
          <wp:docPr id="1" name="logo_Afic_Acreditada_Conselle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fic_Acreditada_Conselle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Dep. Promoción Económica</w:t>
    </w:r>
  </w:p>
  <w:p>
    <w:pPr>
      <w:pStyle w:val="Header"/>
      <w:ind w:right="-743" w:firstLine="187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JJGC</w:t>
    </w:r>
  </w:p>
  <w:p>
    <w:pPr>
      <w:pStyle w:val="Header"/>
      <w:ind w:right="-743" w:firstLine="187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EXPTE. GESTIONA: 4664/2017  </w:t>
    </w:r>
  </w:p>
  <w:p>
    <w:pPr>
      <w:pStyle w:val="Header"/>
      <w:ind w:right="-743" w:firstLine="187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sunto: Bases Concurso de Escaparates</w:t>
    </w:r>
  </w:p>
  <w:p>
    <w:pPr>
      <w:pStyle w:val="Header"/>
      <w:ind w:right="-743" w:firstLine="187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e Navidad  2017-18</w:t>
    </w:r>
  </w:p>
  <w:p>
    <w:pPr>
      <w:pStyle w:val="Header"/>
      <w:tabs>
        <w:tab w:val="clear" w:pos="709"/>
      </w:tabs>
      <w:ind w:right="-743" w:firstLine="187"/>
      <w:jc w:val="right"/>
      <w:rPr>
        <w:rFonts w:eastAsia="Garamond"/>
        <w:lang w:val="en-US" w:eastAsia="en-US"/>
      </w:rPr>
    </w:pPr>
    <w:r>
      <w:rPr>
        <w:rFonts w:eastAsia="Garamond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s-ES_tradnl"/>
    </w:rPr>
  </w:style>
  <w:style w:type="character" w:styleId="Mio1">
    <w:name w:val="mio1"/>
    <w:basedOn w:val="Fuentedeprrafopredeter"/>
    <w:qFormat/>
    <w:rPr>
      <w:rFonts w:ascii="Monotype Corsiva" w:hAnsi="Monotype Corsiva" w:cs="Times New Roman"/>
      <w:i/>
      <w:smallCaps/>
      <w:sz w:val="24"/>
    </w:rPr>
  </w:style>
  <w:style w:type="character" w:styleId="EncabezadoCar">
    <w:name w:val="Encabezado Car"/>
    <w:basedOn w:val="Fuentedeprrafopredeter"/>
    <w:qFormat/>
    <w:rPr>
      <w:rFonts w:ascii="Garamond" w:hAnsi="Garamond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Garamond" w:hAnsi="Garamond" w:cs="Times New Roman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Garamond" w:hAnsi="Garamond" w:cs="Times New Roman"/>
      <w:sz w:val="24"/>
      <w:szCs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Garamond" w:hAnsi="Garamond" w:cs="Times New Roman"/>
      <w:sz w:val="24"/>
      <w:szCs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Garamond" w:hAnsi="Garamond" w:cs="Times New Roman"/>
      <w:sz w:val="24"/>
      <w:szCs w:val="24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Garamond" w:hAnsi="Garamond" w:cs="Times New Roman"/>
      <w:sz w:val="16"/>
      <w:szCs w:val="16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Garamond" w:hAnsi="Garamond"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11">
    <w:name w:val="mio1."/>
    <w:basedOn w:val="Normal"/>
    <w:qFormat/>
    <w:pPr>
      <w:spacing w:before="1200" w:after="240"/>
      <w:ind w:left="1134" w:right="1134" w:firstLine="709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4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3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amardelsegura.es/" TargetMode="External"/><Relationship Id="rId3" Type="http://schemas.openxmlformats.org/officeDocument/2006/relationships/hyperlink" Target="http://www.facebook.com/GuardamarAyuntamient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5:00Z</dcterms:created>
  <dc:creator>ALCALDÍA</dc:creator>
  <dc:description/>
  <cp:keywords/>
  <dc:language>en-US</dc:language>
  <cp:lastModifiedBy>Jorge</cp:lastModifiedBy>
  <cp:lastPrinted>2015-12-11T14:59:00Z</cp:lastPrinted>
  <dcterms:modified xsi:type="dcterms:W3CDTF">2018-11-23T12:10:00Z</dcterms:modified>
  <cp:revision>11</cp:revision>
  <dc:subject/>
  <dc:title/>
</cp:coreProperties>
</file>